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aglilingkod sa Layunin ng Dios Yugto 4</w:t>
      </w:r>
    </w:p>
    <w:p>
      <w:pPr>
        <w:pStyle w:val="Normal"/>
        <w:spacing w:lineRule="auto" w:line="240" w:before="0" w:after="0"/>
        <w:contextualSpacing/>
        <w:jc w:val="center"/>
        <w:rPr/>
      </w:pPr>
      <w:r>
        <w:rPr>
          <w:rFonts w:cs="Times New Roman" w:ascii="Times New Roman" w:hAnsi="Times New Roman"/>
          <w:b/>
          <w:bCs/>
          <w:i/>
          <w:iCs/>
        </w:rPr>
        <w:t>Maging Matalino sa mga May kapangyarihan na Itinalaga ng Dios Sa iyo at Huwag Gumanti</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contextualSpacing/>
        <w:jc w:val="cente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cs="Times New Roman" w:ascii="Times New Roman" w:hAnsi="Times New Roman"/>
          <w:b/>
          <w:bCs/>
          <w:i/>
          <w:iCs/>
          <w:color w:val="001320"/>
          <w:sz w:val="20"/>
          <w:szCs w:val="20"/>
          <w:shd w:fill="FFFFFF" w:val="clear"/>
        </w:rPr>
        <w:t>Ang bawa't kaluluwa ay pasakop sa matataas na kapangyarihan: sapagka't walang kapangyarihan na hindi mula sa Dios; at ang mga kapangyarihang yao'y hinirang ng Dios.” (Roma 13:1 KJV)</w:t>
      </w:r>
    </w:p>
    <w:p>
      <w:pPr>
        <w:pStyle w:val="Normal"/>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Ang Dios na lumikha sa iyo ang tanging tumawag sa iyo para sa Kanyang layunin at kaluwalhatian. Upang makamit ng Kanyang layunin. Inilagay ka ng Dios kung saan ka naroroon ngayon. Ang bansa na kinaroroonan mo, ang bayan na tinitirhan mo, ang pamilyang kinabibilangan mo, sa trabahong pinagtatrabaho mo, ang simbahan na kinabibilangan mo, ang mga taong nakapalibot sa iyo, at nakakasalumuha mo paminsan minsan, ang lahat ng mga ito ay may layunin ang Dios. Kaya’t maging mas mapanuri sa kung anong nangyayari sa paligid mo!</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Si David ay matalino sa pagharap sa awtoridad na inilagay ng Dios sa kanya. Siya ay tapat kay Haring Saul. Sa pasimula walang anumang kamalayan si David na iniwan ng Panginoon si Saul at papalitan niya siya. Ngunit naglingkod si David sa layunin ng Dios habang nasa pamumuno ni Haring Saul; siya ay tumutugtog ng alpa sa tuwing dumarating ang masamang espiritu at pinahihirapan si Haring Saul. </w:t>
      </w:r>
      <w:r>
        <w:rPr>
          <w:rFonts w:cs="Times New Roman" w:ascii="Times New Roman" w:hAnsi="Times New Roman"/>
          <w:b/>
          <w:bCs/>
          <w:i/>
          <w:iCs/>
          <w:color w:val="001320"/>
          <w:sz w:val="20"/>
          <w:szCs w:val="20"/>
          <w:shd w:fill="FFFFFF" w:val="clear"/>
        </w:rPr>
        <w:t>“21 At dumating si David kay Saul at tumayo sa harap niya: at minahal niya siyang mainam; at siya'y naging tagadala ng sandata niya. 22 At nagpasabi si Saul kay Isai, Isinasamo ko sa iyo na bayaang tumayo si David sa harapan ko, sapagka't siya'y nakasumpong ng biyaya sa aking paningin. 23 At nangyari, pagka ang masamang espiritu na mula sa Dios ay sumasa kay Saul, ay kinukuha ni David ang alpa, at tinutugtog ng kaniyang kamay: gayon nagiginhawahan si Saul, at bumubuti, at ang masamang espiritu ay nahihiwalay sa kaniya.” (1 Samuel 16:21-23 KJV)</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atuwa ang hari kay David at sa pasimula pa lamang ay talagang nagustuhan ni Haring Saul ang katapatan at pagsunod ni David sa paglilingkod. </w:t>
      </w:r>
      <w:r>
        <w:rPr>
          <w:rFonts w:cs="Times New Roman" w:ascii="Times New Roman" w:hAnsi="Times New Roman"/>
          <w:b/>
          <w:bCs/>
          <w:i/>
          <w:iCs/>
          <w:color w:val="001320"/>
          <w:sz w:val="20"/>
          <w:szCs w:val="20"/>
          <w:shd w:fill="FFFFFF" w:val="clear"/>
        </w:rPr>
        <w:t xml:space="preserve">“5 </w:t>
      </w:r>
      <w:r>
        <w:rPr>
          <w:rFonts w:eastAsia="Times New Roman" w:cs="Times New Roman" w:ascii="Times New Roman" w:hAnsi="Times New Roman"/>
          <w:b/>
          <w:bCs/>
          <w:i/>
          <w:iCs/>
          <w:color w:val="001320"/>
          <w:sz w:val="20"/>
          <w:szCs w:val="20"/>
          <w:shd w:fill="FFFFFF" w:val="clear"/>
        </w:rPr>
        <w:t>At lumalabas si David saan man suguin ni Saul, at siya'y nagpakabait: at inilagay ni Saul siya sa mga lalaking mangdidigma, at minabuti sa paningin ng buong bayan, at gayon din ng paningin ng mga lingkod ni Saul.” (1 Samuel 18:5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contextualSpacing/>
        <w:jc w:val="both"/>
        <w:rPr/>
      </w:pPr>
      <w:r>
        <w:rPr>
          <w:rFonts w:eastAsia="Times New Roman" w:cs="Times New Roman" w:ascii="Times New Roman" w:hAnsi="Times New Roman"/>
          <w:color w:val="001320"/>
          <w:sz w:val="20"/>
          <w:szCs w:val="20"/>
          <w:shd w:fill="FFFFFF" w:val="clear"/>
        </w:rPr>
        <w:t xml:space="preserve">Ngunit sa kalaunan si Saul ay naninibugho kay David dahil sa mga nagawa niya para sa Dios, At si Saul ay sinubukang pang tapusin ang buhay ni David. </w:t>
      </w:r>
      <w:r>
        <w:rPr>
          <w:rFonts w:eastAsia="Times New Roman" w:cs="Times New Roman" w:ascii="Times New Roman" w:hAnsi="Times New Roman"/>
          <w:b/>
          <w:bCs/>
          <w:i/>
          <w:iCs/>
          <w:color w:val="001320"/>
          <w:sz w:val="20"/>
          <w:szCs w:val="20"/>
          <w:shd w:fill="FFFFFF" w:val="clear"/>
        </w:rPr>
        <w:t xml:space="preserve">“6 </w:t>
      </w:r>
      <w:r>
        <w:rPr>
          <w:rFonts w:eastAsia="Times New Roman" w:cs="Times New Roman" w:ascii="Times New Roman" w:hAnsi="Times New Roman"/>
          <w:b/>
          <w:bCs/>
          <w:i/>
          <w:iCs/>
          <w:color w:val="001320"/>
          <w:sz w:val="20"/>
          <w:szCs w:val="20"/>
        </w:rPr>
        <w:t>At nangyari pagdating nila, nang bumalik si David mula sa pagpatay sa Filisteo, na ang mga babae ay lumabas mula sa lahat ng mga bayan ng Israel, na nagaawitan at nagsasayawan, upang salubungin ang haring si Saul, ng mga pandereta, ng kagalakan, at ng panugtog ng tugtugin. 7 At nagaawitan ang mga babae sa kanilang pagtugtog, at sinasabi, Pinatay ni Saul ang kaniyang libolibo, At ni David ang kaniyang laksa-laksa. 8 At nagalit na mainam si Saul at ang sabing ito ay isinama niya ng loob; at kaniyang sinabi, Kanilang inilagay kay David ay laksalaksa, at sa akin ay kanilang inilagay ang libolibo lamang: at ano na lamang ang kaniyang tatangkilikin kundi ang kaharian? 9 At inirapan ni Saul si David mula sa araw na yaon.” (1 Samuel 18:6-9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0 At nangyari nang kinabukasan, na ang masamang espiritu na mula sa Dios ay dumating na makapangyarihan kay Saul, at siya'y nanghula sa gitna ng bahay: at si David ay tumugtog ng kaniyang kamay, gaya ng kaniyang ginagawa araw-araw; at hawak ni Saul ang kaniyang sibat sa kaniyang kamay. 11 At inihagis ni Saul ang sibat; sapagka't kaniyang sinabi, Aking tutuhugin si David sa dinding. At tumanan si David sa kaniyang harap na makalawa. 12 At natakot si Saul kay David, sapagka't ang Panginoon ay sumasakaniya, at nahiwalay na kay Saul. 13 Kaya't inihiwalay ni Saul siya sa kaniya, at siya'y ginawa niyang punong kawal sa isang libo; at siya'y naglalabas pumasok sa harap ng bayan. 14 Nagpakabait si David sa lahat ng kaniyang kilos; at ang Panginoon ay sumasakaniya. 15 At nang makita ni Saul na siya'y nagpakabait, siya'y natakot sa kaniya. 16 Nguni't minamahal ng buong Israel at Juda si David; sapagka't siya'y naglalabas pumasok sa harap nila.” (1 Samuel 18:10-16 KJV) </w:t>
      </w:r>
      <w:r>
        <w:rPr>
          <w:rFonts w:eastAsia="Times New Roman" w:cs="Times New Roman" w:ascii="Times New Roman" w:hAnsi="Times New Roman"/>
          <w:color w:val="001320"/>
          <w:sz w:val="20"/>
          <w:szCs w:val="20"/>
        </w:rPr>
        <w:t>Maraming beses na sinubukan ni Saul na tapusin ang buhay ni David, ngunit si David ay matalino kung paanong harapin ang bawat kalagayan. Sa karunungan ng Dios si David ay patuloy na naging matapat sa Dios at sa kanyang paglilingkod kay Haring Saul, at pinagkaloob siya ng Dios ng maraming tagumpay.</w:t>
      </w:r>
    </w:p>
    <w:p>
      <w:pPr>
        <w:pStyle w:val="Normal"/>
        <w:spacing w:lineRule="auto" w:line="240" w:before="0" w:after="0"/>
        <w:contextualSpacing/>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contextualSpacing/>
        <w:jc w:val="both"/>
        <w:rPr/>
      </w:pPr>
      <w:r>
        <w:rPr>
          <w:rFonts w:eastAsia="Times New Roman" w:cs="Times New Roman" w:ascii="Times New Roman" w:hAnsi="Times New Roman"/>
          <w:color w:val="FF0000"/>
          <w:sz w:val="20"/>
          <w:szCs w:val="20"/>
        </w:rPr>
        <w:t>Ang tagumpay na ibibigay sa iyo ng Dios at ipagkakaloob sa iyo ay maaring magdulot sa ibang tao na managhili sa iyo. Kung ang pananaghili ay nasa puso ng mga nakatataas sa iyo kung gayon iyon ay magiging mahirap, hindi dahil sa mga kuguluhan na darating sa iyo, kundi dahil sa kabiguan na darating sa iyong buhay. Makikita mo ang iyong sarili na nawawalan ng pagasa dahil ang mga taong dapat sana ay tumulong sa iyo at hikayatin kang umunlad at magliwanag, sila rin ang mga taong sumusubok na guluhin ka. Ngunit kailangan mong patawarin sila at ituon ang iyong sarili sa sinasabi ng Salita ng Dios sa iyo, upang hindi ka maligaw ng landas at mapapunta sa madilim na daan at mabulag.</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 xml:space="preserve">Sinusubukan ni Saul at lumilikha ng ibang mga paraan upang patayin si David: </w:t>
      </w:r>
      <w:r>
        <w:rPr>
          <w:rFonts w:eastAsia="Times New Roman" w:cs="Times New Roman" w:ascii="Times New Roman" w:hAnsi="Times New Roman"/>
          <w:b/>
          <w:bCs/>
          <w:i/>
          <w:iCs/>
          <w:color w:val="001320"/>
          <w:sz w:val="20"/>
          <w:szCs w:val="20"/>
        </w:rPr>
        <w:t xml:space="preserve">“17 At sinabi ni Saul kay David, Narito ang aking lalong matandang anak na babae na si Merab; siya'y aking ibibigay sa iyo na asawa: magpakatapang ka lamang dahil sa akin, at iyong ilaban ang mga pagbabaka ng PANGINOON. Sapagka't sinabi ni Saul, Huwag pagbuhatan siya ng aking kamay, kundi ang kamay ng mga Filisteo, ang magbuhat sa kaniya. 18 At sinabi ni David kay Saul, Sino ako at ano ang aking buhay, o ang sangbahayan ng aking ama sa Israel, upang maging manugang ako ng hari? 19 Nguni't nangyari na sa panahong ibibigay kay David si Merab na anak na babae ni Saul, ay ibinigay na asawa kay Adriel na Meholatita. 20 At sinisinta ni Michal na anak na babae ni Saul si David: at kanilang isinaysay kay Saul, at ang bagay ay ikinalugod niya. 21 At sinabi ni Saul, Aking ibibigay sa kaniya siya, upang siya'y maging silo sa kaniya, at upang ang kamay ng mga Filisteo ay maging laban sa kaniya. Kaya't sinabing ikalawa ni Saul kay David: Ikaw ay magiging aking manugang sa araw na ito. 22 At iniutos ni Saul sa kaniyang mga lingkod, na sinasabi, Makipagusap kayo kay David ng lihim, at inyong sabihin, Narito, kinatutuwaan ka ng hari at minamahal ka ng lahat ng kaniyang mga lingkod: ngayon nga ay maging manugang ka ng hari. 23 At sinalita ng mga lingkod ni Saul ang mga salitang yaon sa pakinig ni David. At sinabi ni David, Inaakala ba ninyo na magaang bagay ang maging manugang ng hari, dangang ako'y isang dukhang tao at niwawalang kabuluhan? 24 At isinaysay ng mga lingkod ni Saul sa kaniya, na sinabi, Ganitong paraan nagsalita si David. 26 At sinabi ni Saul, Ganito ang inyong sasabihin kay David: Hindi nagnanasa ang hari ng anomang bigaykaya, kundi isang daang balat ng masama ng mga Filisteo, upang mapanghigantihan ang mga kaaway ng hari. Ang balak nga ni Saul ay maibuwal si David sa pamamagitan ng kamay ng mga Filisteo. 26 At nang saysayin ng kaniyang mga lingkod kay David ang mga salitang ito, ay ikinalugod na mabuti ni David na maging manugang siya ng hari. At ang mga araw ay hindi pa nagaganap; 27 At tumindig si David at yumaon, siya at ang kaniyang mga lalake, at pumatay sa mga Filisteo ng dalawang daang lalake; at dinala ni David ang kanilang mga balat ng masama, at kaniyang ibinigay ng buong bilang sa hari, upang siya'y maging manugang ng hari. At ibinigay na asawa sa kaniya ni Saul si Michal na kaniyang anak na babae. 28 At nakita at nalaman ni Saul na ang Panginoon ay sumasa kay David; at sinisinta si David ni Michal na anak ni Saul. 29 At si Saul ay lalong natatakot kay David; at naging kaaway ni David si Saul na palagi. 30 Nang magkagayo'y lumabas ang mga pangulo ng mga Filisteo: at nangyari, na sa tuwing sila'y lumalabas ay nagpakabait si David kay sa lahat ng mga lingkod ni Saul; sa gayon ang kaniyang pangalan ay lalong namahal.” (1 Samuel 18:17-30 KJV) </w:t>
      </w:r>
      <w:r>
        <w:rPr>
          <w:rFonts w:eastAsia="Times New Roman" w:cs="Times New Roman" w:ascii="Times New Roman" w:hAnsi="Times New Roman"/>
          <w:color w:val="001320"/>
          <w:sz w:val="20"/>
          <w:szCs w:val="20"/>
        </w:rPr>
        <w:t>Gagamitin ni Haring Saul ang kanyang anak na babae upang itulak si David na mamatay sa kamay ng mga Filesteo at iyon ay maruming paraan upang patayin si David. Ngunit iniliigtas ng Panginoon si David at tinulungan siya at pinagkalooban ng katagumpayan laban sa lahat ng kanyang mga kaaway.</w:t>
      </w:r>
    </w:p>
    <w:p>
      <w:pPr>
        <w:pStyle w:val="Normal"/>
        <w:spacing w:lineRule="auto" w:line="240" w:before="0" w:after="0"/>
        <w:contextualSpacing/>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contextualSpacing/>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FF0000"/>
          <w:sz w:val="20"/>
          <w:szCs w:val="20"/>
        </w:rPr>
        <w:t xml:space="preserve">Ito ay katulad sa iyo ngayon. </w:t>
      </w:r>
      <w:r>
        <w:rPr>
          <w:rFonts w:cs="Times New Roman" w:ascii="Times New Roman" w:hAnsi="Times New Roman"/>
          <w:color w:val="FF0000"/>
          <w:sz w:val="20"/>
          <w:szCs w:val="20"/>
        </w:rPr>
        <w:t>Huwag kang matakot sa kung ano ang maaaring gawin ng mga tao sa paligid mo at ng mga nakakataas sa iyo upang saktan ka. Ang awtoridad na nanggugulo sa iyo – maaaring sila ang mga nakakataas sa iyo sa lugar ng iyong trabaho, sa loob ng pamilya, ang pamahalaan ng bansang iyong tinitirhan, o ang awtoridad sa simbahan kung saan ka kabilang. Ngunit ang parehong payo ay ibinibigay sa iyo: Huwag mag-alala o magbigay ng labis na pag-iisip sa anumang kasamaan o pinsala na sinusubukan nilang gawin sa iyo. Maging matalino at ipagpatuloy ang paggawa ng mabuting gawa. Maging masunurin at tapat na tao sa paglilingkod sa Dios sa ilalim ng pamumuno at awtoridad ng mga taong inilagay ng Dios sa itaas mo. Kahit sila ay mabuti o masama, patuloy kang maging masigasig sa paggawa ng iyong tungkulin at huwag matakot; tutulungan ka ng Panginoon at poprotektahan ka mula sa mga kamay ng lahat mong kaaway.</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 xml:space="preserve">“13 </w:t>
      </w:r>
      <w:r>
        <w:rPr>
          <w:rFonts w:cs="Times New Roman" w:ascii="Times New Roman" w:hAnsi="Times New Roman"/>
          <w:b/>
          <w:bCs/>
          <w:i/>
          <w:iCs/>
          <w:color w:val="001320"/>
          <w:sz w:val="20"/>
          <w:szCs w:val="20"/>
          <w:shd w:fill="FFFFFF" w:val="clear"/>
        </w:rPr>
        <w:t>At sino ang sa inyo ay aapi, kung kayo'y mapagmalasakit sa mabuti? 14 Datapuwa't kung mangagbata kayo ng dahil sa katuwiran ay mapapalad kayo: at huwag kayong mangatakot sa kanilang pangtakot, o huwag kayong mangagulo; 15 Kundi inyong ariing banal si Cristo na Panginoon sa inyong mga puso: na lagi kayong handa ng pagsagot sa bawa't tao na humihingi sa inyo ng katuwiran tungkol sa pagasang nasa inyo, nguni't sa kaamuan at takot: 16 Na taglay ang mabuting budhi; upang, sa mga bagay na salitain laban sa inyo, ay mangapahiya ang nagsisialipusta sa inyong mabuting paraan ng pamumuhay kay Cristo.” (1 Pedro 3:13-16 KJV)</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b/>
          <w:bCs/>
          <w:i/>
          <w:iCs/>
          <w:color w:val="001320"/>
          <w:sz w:val="20"/>
          <w:szCs w:val="20"/>
          <w:shd w:fill="FFFFFF" w:val="clear"/>
        </w:rPr>
        <w:t xml:space="preserve">Sa aking mahal ayt minamahal: </w:t>
      </w:r>
      <w:r>
        <w:rPr>
          <w:rFonts w:cs="Times New Roman" w:ascii="Times New Roman" w:hAnsi="Times New Roman"/>
          <w:color w:val="001320"/>
          <w:sz w:val="20"/>
          <w:szCs w:val="20"/>
          <w:shd w:fill="FFFFFF" w:val="clear"/>
        </w:rPr>
        <w:t xml:space="preserve">Sinabi ni David sa Panginoon, </w:t>
      </w:r>
      <w:r>
        <w:rPr>
          <w:rFonts w:cs="Times New Roman" w:ascii="Times New Roman" w:hAnsi="Times New Roman"/>
          <w:b/>
          <w:bCs/>
          <w:i/>
          <w:iCs/>
          <w:color w:val="001320"/>
          <w:sz w:val="20"/>
          <w:szCs w:val="20"/>
          <w:shd w:fill="FFFFFF" w:val="clear"/>
        </w:rPr>
        <w:t xml:space="preserve">“5 Iyong pinaghahandaan ako ng dulang sa harap ko sa harapan ng aking mga kaaway: iyong pinahiran ang aking ulo ng langis; ang aking saro ay inaapawan.” (Awit 23:5 KJV) </w:t>
      </w:r>
      <w:r>
        <w:rPr>
          <w:rFonts w:cs="Times New Roman" w:ascii="Times New Roman" w:hAnsi="Times New Roman"/>
          <w:color w:val="FF0000"/>
          <w:sz w:val="20"/>
          <w:szCs w:val="20"/>
          <w:shd w:fill="FFFFFF" w:val="clear"/>
        </w:rPr>
        <w:t>Patuloy na pagpapalain ka ng Dios at bibigyan ka ng kinakailangan kahit na ang iba ay hindi naghahangad ng mabuti sa iyo. Patuloy na magtiwala sa Dios, sumunod sa Kanyang mga Salita, at tapat na gampanan ang iyong mga pananagutan bilang isang mangagawa. Ito ay karunungan mula sa Panginoon.</w:t>
      </w:r>
    </w:p>
    <w:p>
      <w:pPr>
        <w:pStyle w:val="NormalWeb"/>
        <w:shd w:fill="FFFFFF" w:val="clear"/>
        <w:spacing w:before="0" w:after="0"/>
        <w:contextualSpacing/>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contextualSpacing/>
        <w:jc w:val="both"/>
        <w:rPr/>
      </w:pPr>
      <w:r>
        <w:rPr>
          <w:b/>
          <w:bCs/>
          <w:i/>
          <w:iCs/>
          <w:color w:val="001320"/>
          <w:sz w:val="20"/>
          <w:szCs w:val="20"/>
          <w:shd w:fill="FFFFFF" w:val="clear"/>
        </w:rPr>
        <w:t>“</w:t>
      </w:r>
      <w:r>
        <w:rPr>
          <w:b/>
          <w:bCs/>
          <w:i/>
          <w:iCs/>
          <w:color w:val="001320"/>
          <w:sz w:val="20"/>
          <w:szCs w:val="20"/>
          <w:shd w:fill="FFFFFF" w:val="clear"/>
        </w:rPr>
        <w:t xml:space="preserve">8 </w:t>
      </w:r>
      <w:r>
        <w:rPr>
          <w:b/>
          <w:bCs/>
          <w:i/>
          <w:iCs/>
          <w:color w:val="001320"/>
          <w:sz w:val="20"/>
          <w:szCs w:val="20"/>
        </w:rPr>
        <w:t>Katapustapusan, kayong lahat ay mangagkaisang akala, madamayin, mangagibigang tulad sa magkakapatid, mga mahabagin, mga mapagkumbabang pagiisip: 9 Na huwag ninyong gantihin ng masama ang masama, o ng alipusta ang pagalipusta; kundi ng pagpapala; sapagka't dahil dito kayo'y tinawag, upang kayo'y mangagmana ng pagpapala. 10 Sapagka't, Ang magnais umibig sa buhay, At makakita ng mabubuting araw, Ay magpigil ng kaniyang dila sa masama, At ang kaniyang mga labi ay huwag magsalita ng daya: 11 At tumalikod siya sa masama, at gumawa ng mabuti; Hanapin ang kapayapaan, at kaniyang sundan. 12 Sapagka't ang mga mata ng Panginoon ay nasa mga matuwid, At ang kaniyang mga pakinig ay sa kanilang mga daing: Nguni't ang mukha ng Panginoon ay laban sa mga nagsisigawa ng masama.” (1 Pedro 3:8-12 KJV)</w:t>
      </w:r>
    </w:p>
    <w:p>
      <w:pPr>
        <w:pStyle w:val="NormalWeb"/>
        <w:shd w:fill="FFFFFF" w:val="clear"/>
        <w:spacing w:before="0" w:after="0"/>
        <w:contextualSpacing/>
        <w:jc w:val="both"/>
        <w:rPr>
          <w:b/>
          <w:b/>
          <w:bCs/>
          <w:i/>
          <w:i/>
          <w:iCs/>
          <w:color w:val="001320"/>
          <w:sz w:val="20"/>
          <w:szCs w:val="20"/>
        </w:rPr>
      </w:pPr>
      <w:r>
        <w:rPr>
          <w:b/>
          <w:bCs/>
          <w:i/>
          <w:iCs/>
          <w:color w:val="001320"/>
          <w:sz w:val="20"/>
          <w:szCs w:val="20"/>
        </w:rPr>
      </w:r>
    </w:p>
    <w:p>
      <w:pPr>
        <w:pStyle w:val="NormalWeb"/>
        <w:shd w:fill="FFFFFF" w:val="clear"/>
        <w:spacing w:before="0" w:after="0"/>
        <w:contextualSpacing/>
        <w:jc w:val="both"/>
        <w:rPr>
          <w:color w:val="111111"/>
          <w:sz w:val="20"/>
          <w:szCs w:val="20"/>
          <w:shd w:fill="F7F7F7" w:val="clear"/>
        </w:rPr>
      </w:pPr>
      <w:r>
        <w:rPr>
          <w:color w:val="001320"/>
          <w:sz w:val="20"/>
          <w:szCs w:val="20"/>
        </w:rPr>
        <w:t xml:space="preserve">Si David ay hindi naghiganti sa mga taong nanakit sa kanya. </w:t>
      </w:r>
      <w:r>
        <w:rPr>
          <w:color w:val="111111"/>
          <w:sz w:val="20"/>
          <w:szCs w:val="20"/>
        </w:rPr>
        <w:t>Isa sa mga pinakamahirap na gawain na iyong haharapin bilang manggagawa ay kung paano makitungo sa mga nakatataas sa iyo sa Panginoon. Kung sila ay sumusunod sa kalooban ng Dios, masisiyahan ka sa biyaya ng Dios at sa direksyon ng Panginoon sa ilalim ng kanilang espirituwal na patnubay at pangangalaga. Ngunit kung sila ay masuwayin at namumuhay sa mga kompromiso, ang tungkulin na kailangan mong gawin ay nangangailangan ng higit pang pagtitiis at pasensya, upang maghintay sa Dios hanggang sa Iligtas ka Niya mula sa kanila at tuparin sa iyo ang Kanyang ipinangako.</w:t>
      </w:r>
    </w:p>
    <w:p>
      <w:pPr>
        <w:pStyle w:val="NormalWeb"/>
        <w:shd w:fill="FFFFFF" w:val="clear"/>
        <w:spacing w:before="0" w:after="0"/>
        <w:contextualSpacing/>
        <w:jc w:val="both"/>
        <w:rPr>
          <w:color w:val="111111"/>
          <w:sz w:val="20"/>
          <w:szCs w:val="20"/>
          <w:shd w:fill="F7F7F7" w:val="clear"/>
        </w:rPr>
      </w:pPr>
      <w:r>
        <w:rPr>
          <w:color w:val="111111"/>
          <w:sz w:val="20"/>
          <w:szCs w:val="20"/>
          <w:shd w:fill="F7F7F7" w:val="clear"/>
        </w:rPr>
      </w:r>
    </w:p>
    <w:p>
      <w:pPr>
        <w:pStyle w:val="NormalWeb"/>
        <w:spacing w:before="0" w:after="0"/>
        <w:contextualSpacing/>
        <w:jc w:val="both"/>
        <w:rPr>
          <w:color w:val="111111"/>
          <w:sz w:val="20"/>
          <w:szCs w:val="20"/>
          <w:shd w:fill="F7F7F7" w:val="clear"/>
        </w:rPr>
      </w:pPr>
      <w:r>
        <w:rPr>
          <w:color w:val="111111"/>
          <w:sz w:val="20"/>
          <w:szCs w:val="20"/>
        </w:rPr>
        <w:t xml:space="preserve">Si David ay pinalayas ni Haring Saul mula sa kaharian. Dahil sa pananaghili ni Saul kay David, pinilit niyang mahuli at patayin si David. Ang pokus ni Saul at ang lahat ng kanyang pag-aalala ay hindi sa kung ano ang nais ng Panginoon na gawin niya kundi sa kung paano tapusin ang buhay ni David. </w:t>
      </w:r>
    </w:p>
    <w:p>
      <w:pPr>
        <w:pStyle w:val="NormalWeb"/>
        <w:spacing w:before="0" w:after="0"/>
        <w:contextualSpacing/>
        <w:jc w:val="both"/>
        <w:rPr>
          <w:color w:val="111111"/>
          <w:sz w:val="20"/>
          <w:szCs w:val="20"/>
          <w:shd w:fill="F7F7F7" w:val="clear"/>
        </w:rPr>
      </w:pPr>
      <w:r>
        <w:rPr>
          <w:color w:val="111111"/>
          <w:sz w:val="20"/>
          <w:szCs w:val="20"/>
          <w:shd w:fill="F7F7F7" w:val="clear"/>
        </w:rPr>
      </w:r>
    </w:p>
    <w:p>
      <w:pPr>
        <w:pStyle w:val="NormalWeb"/>
        <w:spacing w:before="0" w:after="0"/>
        <w:contextualSpacing/>
        <w:jc w:val="both"/>
        <w:rPr/>
      </w:pPr>
      <w:r>
        <w:rPr>
          <w:color w:val="111111"/>
          <w:sz w:val="20"/>
          <w:szCs w:val="20"/>
        </w:rPr>
        <w:t>Ang pangunahing matutunan dito ay kung paano hinarap ni David ang mga krisis na iyon at kung paano siya tumugon sa mga banta. Hindi tumuon si David kay Saul at sa maling ginawa nito laban sa kanya. Bagaman maraming beses na sinubukan ni Haring Saul na patayin si David, hindi nagplano si David ng paghihiganti o pagtugon. Nakatakas lamang siya mula sa balak ni Saul na patayin siya. Nagpatuloy si David sa paggawa ng kalooban ng Dios at masipag na nagsumikap para sa Dios. Hindi siya nagambala tungkol kay Haring Saul, sa halip ay ipinagpatuloy niya ang pakikibaka ng Panginoon laban sa mga Filisteo at sa iba pang mga kaaway ng Dios</w:t>
      </w:r>
      <w:r>
        <w:rPr>
          <w:color w:val="111111"/>
          <w:sz w:val="20"/>
          <w:szCs w:val="20"/>
          <w:shd w:fill="F7F7F7" w:val="clear"/>
        </w:rPr>
        <w:t>.</w:t>
      </w:r>
    </w:p>
    <w:p>
      <w:pPr>
        <w:pStyle w:val="NormalWeb"/>
        <w:spacing w:before="0" w:after="0"/>
        <w:contextualSpacing/>
        <w:jc w:val="both"/>
        <w:rPr>
          <w:color w:val="111111"/>
          <w:sz w:val="20"/>
          <w:szCs w:val="20"/>
          <w:shd w:fill="F7F7F7" w:val="clear"/>
        </w:rPr>
      </w:pPr>
      <w:r>
        <w:rPr>
          <w:color w:val="111111"/>
          <w:sz w:val="20"/>
          <w:szCs w:val="20"/>
          <w:shd w:fill="F7F7F7" w:val="clear"/>
        </w:rPr>
      </w:r>
    </w:p>
    <w:p>
      <w:pPr>
        <w:pStyle w:val="NormalWeb"/>
        <w:spacing w:before="0" w:after="0"/>
        <w:contextualSpacing/>
        <w:jc w:val="both"/>
        <w:rPr>
          <w:color w:val="001320"/>
          <w:sz w:val="20"/>
          <w:szCs w:val="20"/>
        </w:rPr>
      </w:pPr>
      <w:r>
        <w:rPr>
          <w:color w:val="111111"/>
          <w:sz w:val="20"/>
          <w:szCs w:val="20"/>
        </w:rPr>
        <w:t>Bukod dito, mayroon dalawang pagkakataon na maari sanang tapusin ni David ang buhay ni Saul ngunit tumanggi siya na maghiganti. Pinili niyang huwag gumawa ng mali laban kay Saul</w:t>
      </w:r>
      <w:r>
        <w:rPr>
          <w:color w:val="111111"/>
          <w:sz w:val="20"/>
          <w:szCs w:val="20"/>
          <w:shd w:fill="F7F7F7" w:val="clear"/>
        </w:rPr>
        <w:t>:</w:t>
      </w:r>
    </w:p>
    <w:p>
      <w:pPr>
        <w:pStyle w:val="Normal"/>
        <w:spacing w:lineRule="auto" w:line="240" w:before="0" w:after="0"/>
        <w:contextualSpacing/>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contextualSpacing/>
        <w:jc w:val="both"/>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nangyari, nang si Saul ay bumalik na mula sa paghabol sa mga Filisteo, na nasaysay sa kaniya, na sinasabi, Narito, si David ay nasa ilang ng En-gaddi. 2 Nang magkagayo'y kumuha si Saul ng tatlong libong piling lalake sa buong Israel, at yumaong inusig si David at ang kaniyang mga lalake sa mga bundok ng maiilap na kambing. 3 At siya'y naparoon sa mga kulungan ng kawan sa daan, na kinaroroonan ng isang yungib; at pumasok si Saul upang takpan ang kaniyang mga paa. Si David nga at ang kaniyang mga tao ay tumatahan sa pinakaloob na bahagi ng yungib. 4 At sinabi ng mga tao ni David sa kaniya, Narito, ang araw na sinabi ng PANGINOON sa iyo, Narito, aking ibibigay ang iyong kaaway sa iyong kamay, at iyong gagawin sa kaniya kung ano ang mabutihin mo. Nang magkagayo'y tumindig si David at pinutol na lihim ang laylayan ng balabal ni Saul. 5 At nangyari pagkatapos, na nagdamdam ang puso ni David, sapagka't kaniyang pinutol ang laylayan ng balabal ni Saul. 6 At kaniyang sinabi sa kaniyang mga lalake, Huwag itulot ng PANGINOON na ako'y gumawa ng ganitong bagay sa aking panginoon, na pinahiran ng langis ng PANGINOON, na aking iunat ang aking kamay laban sa kaniya, yamang siya ang pinahiran ng langis ng PANGINOON. 7 Sa gayo'y pinigilan ni David ang kaniyang mga tao ng mga salitang ito, at hindi niya sila binayaang bumangon laban kay Saul. At tumindig si Saul sa yungib at nagpatuloy ng kaniyang lakad. 8 </w:t>
      </w:r>
      <w:r>
        <w:rPr>
          <w:rFonts w:eastAsia="Times New Roman" w:cs="Times New Roman" w:ascii="Times New Roman" w:hAnsi="Times New Roman"/>
          <w:b/>
          <w:bCs/>
          <w:i/>
          <w:iCs/>
          <w:color w:val="001320"/>
          <w:sz w:val="20"/>
          <w:szCs w:val="20"/>
        </w:rPr>
        <w:t>Si David naman ay tumindig pagkatapos, at lumabas sa yungib, at hiniyawan si Saul, na sinasabi, panginoon ko na hari. At nang lumingon si Saul ay iniyukod ni David ang kaniyang mukha sa lupa, at nagbigay galang. 9 At sinabi ni David kay Saul, Bakit ka nakikinig sa mga salita ng mga tao, na nagsasabi, Narito, pinagsisikapan kang saktan ni David? 10 Narito, nakita ngayon ng iyong mga mata kung paanong ibinigay ka ngayon ng PANGINOON sa aking kamay sa yungib: at sinabi sa akin ng iba na patayin kita: nguni't hindi kita inano; at aking sinabi, Hindi ko iuunat ang aking kamay laban sa aking panginoon; sapagka't siya ang pinahiran ng langis ng PANGINOON. 11 Bukod dito'y iyong tingnan, ama ko, oo, tingnan mo ang laylayan ng iyong balabal sa aking kamay: sapagka't sa pagputol ko ng laylayan ng iyong balabal ay hindi kita pinatay, talastasin mo at tingnan mo na wala kahit kasamaan o pagsalangsang man sa aking kamay, at hindi ako nagkasala laban sa iyo, bagaman iyong pinag-uusig ang aking kaluluwa upang kunin. 12 Hatulan tayo ng PANGINOON, at ipanghiganti ako ng PANGINOON sa iyo: nguni't ikaw ay hindi ko pagbubuhatan ng kamay. 13 Gaya ng sabi ng kawikaan ng mga matanda: Sa masama magmumula ang kasamaan: nguni't ikaw ay hindi ko pagbubuhatan ng kamay. 14 Sinong nilabas ng hari ng Israel? sinong hinahabol mo? isang patay na aso, isang kuto. 15 Maging hukom nga ang PANGINOON, at hatulan tayo, at tingnan, at ipagsanggalang ang aking usap, at iligtas ako sa iyong kamay. 16 At nangyari, nang makatapos si David ng pagsasalita ng mga salitang ito kay Saul, ay sinabi ni Saul, Ito ba ang iyong tinig, anak kong David? At inilakas ni Saul ang kaniyang tinig, at umiyak. 17 At kaniyang sinabi kay David, Ikaw ay lalong matuwid kay sa akin: sapagka't ikaw ay gumanti sa akin ng mabuti, samantalang ikaw ay aking ginantihan ng kasamaan. 18 At iyong ipinakilala sa araw na ito kung paanong gumawa ka sa akin ng mabuti, sapagka't nang ibigay ako ng PANGINOON sa iyong kamay, ay hindi mo ako pinatay. 19 Sapagka't kung masumpungan ng isang tao ang kaniyang kaaway, pababayaan ba niyang yumaong mabuti? kaya't gantihan ka nawa ng PANGINOON ng mabuti dahil sa iyong ginawa sa akin sa araw na ito. 20 At ngayo'y narito, talastas ko na ikaw ay tunay na magiging hari, at ang kaharian ng Israel ay matatatag sa iyong kamay. 21 Isumpa mo nga ngayon sa akin sa pangalan ng PANGINOON, na hindi mo puputulin ang aking binhi pagkamatay ko, at hindi mo papawiin ang aking pangalan sa sangbahayan ng aking magulang. 22 At sumumpa si David kay Saul. At si Saul ay umuwi; nguni't si David at ang kaniyang mga lalake ay umakyat sa katibayan.” (1 Samuel 24:1-22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color w:val="001320"/>
          <w:sz w:val="20"/>
          <w:szCs w:val="20"/>
        </w:rPr>
        <w:t>Muli sa ibang pangyayari iniligtas ni David ang buhay ni Haring Saul:</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 </w:t>
      </w:r>
      <w:r>
        <w:rPr>
          <w:rFonts w:eastAsia="Times New Roman" w:cs="Times New Roman" w:ascii="Times New Roman" w:hAnsi="Times New Roman"/>
          <w:b/>
          <w:bCs/>
          <w:i/>
          <w:iCs/>
          <w:color w:val="001320"/>
          <w:sz w:val="20"/>
          <w:szCs w:val="20"/>
          <w:shd w:fill="FFFFFF" w:val="clear"/>
        </w:rPr>
        <w:t xml:space="preserve">At naparoon ang mga Zipheo kay Saul sa Gabaa, na nagsasabi, Hindi ba nagtatago si David sa burol ng Hachila, sa tapat ng ilang?? 2 Nang magkagayo'y bumangon si Saul at lumusong sa ilang ng Ziph, na may tatlong libong piling lalake sa Israel na kasama niya upang hanapin si David sa ilang ng Ziph. 3 At humantong si Saul sa burol ng Hachila na nasa tapat ng ilang sa tabi ng daan. Nguni't si David ay tumahan sa ilang, at kaniyang nakita na sinusundan siya ni Saul sa ilang. 4 Nagsugo nga si David ng mga tiktik, at nalaman na tunay na dumarating si Saul. 5 At si David ay bumangon at naparoon sa dakong kinahahantungan ni Saul: at nakita ni David ang dakong kinaroroonan ni Saul at ni Abner na anak ni Ner, na kapitan ng kaniyang hukbo: at si Saul ay nakahiga sa dako ng mga karo, at ang bayan ay humantong sa palibot niya. 6 </w:t>
      </w:r>
      <w:r>
        <w:rPr>
          <w:rFonts w:eastAsia="Times New Roman" w:cs="Times New Roman" w:ascii="Times New Roman" w:hAnsi="Times New Roman"/>
          <w:b/>
          <w:bCs/>
          <w:i/>
          <w:iCs/>
          <w:color w:val="001320"/>
          <w:sz w:val="20"/>
          <w:szCs w:val="20"/>
        </w:rPr>
        <w:t>Nang magkagayo'y sumagot si David, at nagsabi kay Ahimelech na Hetheo, at kay Abisai na anak ni Sarvia, na kapatid ni Joab, na nagsasabi, Sinong lulusong na kasama ko kay Saul sa kampamento? At sinabi ni Abisai, Ako'y lulusong na kasama mo. 7 Sa gayo'y naparoon si David at si Abisai sa bayan sa kinagabihan: at, narito, si Saul ay nakatulog sa loob ng dako ng mga karo na dala ang kaniyang sibat na nakasaksak sa lupa sa kaniyang ulunan: at si Abner at ang bayan ay nakahiga sa palibot niya. 8 Nang magkagayo'y sinabi ni Abisai kay David, Ibinigay ng Dios ang iyong kaaway sa iyong kamay sa araw na ito: ngayon nga'y isinasamo ko sa iyo, na bayaan mong tuhugin ko siya ng sibat sa lupa sa isang saksak, at hindi ko pagmamakalawahin. 9 At sinabi ni David kay Abisai, Huwag mong patayin siya: sapagka't sinong maguunat ng kaniyang kamay laban sa pinahiran ng langis ng PANGINOON at mawawalan ng sala? 10 At sinabi ni David, Buhay ang PANGINOON, ang PANGINOON ay siyang sasakit sa kaniya; o darating ang kaniyang kaarawan upang mamatay; o siya'y lulusong sa pagbabaka, at mamamatay. 11 Huwag itulot ng PANGINOON na aking iunat ang aking kamay laban sa pinahiran ng langis ng PANGINOON: nguni't ngayo'y iyong kunin, isinasamo ko sa iyo, ang sibat na nasa kaniyang ulunan, at ang banga ng tubig, at tayo'y yumaon. 12 Sa gayo'y kinuha ni David ang sibat at ang banga ng tubig sa ulunan ni Saul; at sila'y umalis, at walang nakakita, o nakaalam man, o nagising man ang sinoman: sapagka't sila'y pawang mga tulog; sapagka't isang mahimbing na pagkakatulog ang inihulog sa kanila ng PANGINOON. 13 Nang magkagayo'y dumaan si David sa kabilang dako, at tumayo sa taluktok ng bundok na may kalayuan; na may malaking pagitan sa kanila: 14 At sumigaw si David sa bayan at kay Abner na anak ni Ner, na nagsabi, Hindi ka sumasagot, Abner? Nang magkagayo'y sumagot si Abner at nagsabi, Sino kang sumisigaw sa hari? 15 At sinabi ni David kay Abner, Hindi ka ba matapang na lalake? at sinong gaya mo sa Israel? bakit nga hindi mo binantayan ang iyong panginoon na hari? sapagka't pumasok ang isa sa bayan upang patayin ang hari na iyong panginoon. 16 Ang bagay na ito na iyong ginawa ay hindi mabuti. Buhay ang PANGINOON, kayo'y marapat na mamatay, sapagka't hindi ninyo binantayan ang inyong panginoon, ang pinahiran ng langis ng PANGINOON. At ngayo'y tingnan ninyo kung saan nandoon ang sibat ng hari, at ang banga ng tubig na nasa kaniyang ulunan. 17 At nakilala ni Saul ang tinig ni David at nagsabi, Ito ba ang tinig mo, anak kong David? At sinabi ni David, Aking tinig nga, panginoon ko, Oh hari. 18 At kaniyang sinabi, Bakit hinahabol ng aking panginoon ang kaniyang lingkod? sapagka't anong aking ginawa? o anong kasamaan ang nasa aking kamay? 19 Ngayon nga, isinasamo ko sa iyo, na dinggin ng aking panginoon na hari ang mga salita ng kaniyang lingkod. Kung ang PANGINOON ay siyang nagudyok sa iyo laban sa akin, ay tumanggap siya ng isang handog: nguni't kung ang mga anak ng tao, sumpain sila sa harap ng PANGINOON; sapagka't sila'y nagpalayas sa akin sa araw na ito upang huwag akong magkaroon ng bahagi ng mana sa PANGINOON, na nagsasabi, Ikaw ay yumaon, maglingkod ka sa ibang mga dios. 20 Ngayon nga'y huwag ibubo ang aking dugo sa lupa sa harap ng PANGINOON; sapagka't lumabas ang hari sa Israel upang humanap ng isang kuto, gaya ng isang humahabol ng isang pugo sa mga bundok. 21 Nang magkagayo'y sinabi ni Saul, Ako'y nagkasala: bumalik ka, anak kong David: sapagka't hindi na ako gagawa ng masama sa iyo, sapagka't ang aking buhay ay mahalaga sa iyong mga mata sa araw na ito: narito, ako'y nagpakamangmang, at ako'y nagkamali ng di kawasa. 22 At sumagot si David at nagsabi, Tingnan mo ang sibat, Oh hari! paparituhin mo ang isa sa mga bataan at kunin. 23 At gagantihin ng PANGINOON ang bawa't tao sa kaniyang katuwiran at sa kaniyang pagtatapat: sapagka't ibinigay ka ng PANGINOON sa aking kamay ngayon, at hindi ko iniunat ang aking kamay laban sa pinahiran ng langis ng PANGINOON. 24 At, narito, kung paanong ang iyong buhay ay mahalagang mainam sa aking paningin sa araw na ito, ay maging gayon nawang mahalagang mainam ang aking buhay sa paningin ng PANGINOON, at iligtas niya nawa ako sa madlang kapighatian. 25 Nang magkagayo'y sinabi ni Saul kay David, Pagpalain ka, anak kong David: ikaw ay gagawa na makapangyarihan, at tunay na ikaw ay mananaig. Sa gayo'y nagpatuloy si David ng kaniyang lakad, at si Saul ay bumalik sa kaniyang dako.” (1 Samuel 26:1-25 KJV)</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pPr>
      <w:r>
        <w:rPr>
          <w:rFonts w:eastAsia="Times New Roman" w:cs="Times New Roman" w:ascii="Times New Roman" w:hAnsi="Times New Roman"/>
          <w:color w:val="001320"/>
          <w:sz w:val="20"/>
          <w:szCs w:val="20"/>
        </w:rPr>
        <w:t>Batid ni David na si Haring Saul ay haring pinahiran ng Dios, kaya’t kahit na gumawa ng masama sa kanya si Saul siya ay nagpasyang huwag hampasin o saktan siya ngunit ang Dios mismo ang gagawa sa tamang panahon. Ang pag uugaling ito ni David ay nagpapakita sa pagkatakot sa Panginoon sa kanyang puso, at kung paano siya’y matiyagang maghintay sa Dios na maghiganti para sa kanya at gantimpalaan sya sa lahat nang itinakda para sa kanya.</w:t>
      </w:r>
    </w:p>
    <w:p>
      <w:pPr>
        <w:pStyle w:val="Normal"/>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i/>
          <w:iCs/>
          <w:color w:val="001320"/>
          <w:sz w:val="20"/>
          <w:szCs w:val="20"/>
        </w:rPr>
        <w:t xml:space="preserve">Sa aking mahal at mainamahal: </w:t>
      </w:r>
      <w:r>
        <w:rPr>
          <w:rFonts w:cs="Times New Roman" w:ascii="Times New Roman" w:hAnsi="Times New Roman"/>
          <w:color w:val="111111"/>
          <w:sz w:val="20"/>
          <w:szCs w:val="20"/>
        </w:rPr>
        <w:t>Sa tiyak na yugto ng iyong buhay, maaaring nasa parehong sitwasyon ka kay David. Samakatuwid, sa anumang pinagdadaanan mo ngayon, ang mga sumusunod na hakbang ay makapangyarihan at epektibo upang maglingkod sa layunin ng Dios:</w:t>
      </w:r>
      <w:r>
        <w:rPr>
          <w:rFonts w:eastAsia="Times New Roman" w:cs="Times New Roman" w:ascii="Times New Roman" w:hAnsi="Times New Roman"/>
          <w:color w:val="001320"/>
          <w:sz w:val="20"/>
          <w:szCs w:val="20"/>
        </w:rPr>
        <w:t xml:space="preserve"> </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 xml:space="preserve">1. Maghintay sa Dios: “7 </w:t>
      </w:r>
      <w:r>
        <w:rPr>
          <w:rFonts w:cs="Times New Roman" w:ascii="Times New Roman" w:hAnsi="Times New Roman"/>
          <w:b/>
          <w:bCs/>
          <w:i/>
          <w:iCs/>
          <w:color w:val="001320"/>
          <w:sz w:val="20"/>
          <w:szCs w:val="20"/>
          <w:shd w:fill="FFFFFF" w:val="clear"/>
        </w:rPr>
        <w:t xml:space="preserve">Mangagtiis nga kayo, mga kapatid, hanggang sa pagparito ng Panginoon. Narito, inaasahan ng magsasaka ang mahalagang bunga ng lupa, na may pagtitiis, hanggang sa tanggapin ang ulang maaga at huli. 8 Mangagtiis din naman kayo; pagtibayin ninyo ang inyong mga puso, sapagka't ang pagparito ng Panginoon ay malapit na.” (Santiago 5:7-8 KJV) </w:t>
      </w:r>
      <w:r>
        <w:rPr>
          <w:rFonts w:cs="Times New Roman" w:ascii="Times New Roman" w:hAnsi="Times New Roman"/>
          <w:color w:val="FF0000"/>
          <w:sz w:val="20"/>
          <w:szCs w:val="20"/>
          <w:shd w:fill="FFFFFF" w:val="clear"/>
        </w:rPr>
        <w:t>Inilagay ka ng Dios sa tiyak na panahon kasama ng masasamang tao at nais Niyang isagawa mo ang pagtitiis sa paghihintay sa Kanya hanggang iligtas ka Niya. Kaya’t huwag kailanmang ituon sa iyong mga kaaway o sa kanilang masamang ginagawa laban sa iyo, kundi patuloy na magsikap at maging tapat hanggang ganap na iligtas ka ng Dios.</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color w:val="001320"/>
          <w:sz w:val="20"/>
          <w:szCs w:val="20"/>
          <w:shd w:fill="FFFFFF" w:val="clear"/>
        </w:rPr>
        <w:t>2. Huwag kang managhili kapag ang masasamang tao ay nagtagumpay sa kanilamg sariling masasamang kaparaanan: “1 Huwag kang mabalisa dahil sa mga manggagawa ng kasamaan, ni managhili ka man sa kanila na nagsisigawa ng kalikuan.” (Awit 37:1 KJV)</w:t>
      </w:r>
      <w:r>
        <w:rPr>
          <w:rFonts w:cs="Times New Roman" w:ascii="Times New Roman" w:hAnsi="Times New Roman"/>
          <w:i/>
          <w:iCs/>
          <w:sz w:val="20"/>
          <w:szCs w:val="20"/>
        </w:rPr>
        <w:t xml:space="preserve"> </w:t>
      </w:r>
      <w:r>
        <w:rPr>
          <w:rFonts w:cs="Times New Roman" w:ascii="Times New Roman" w:hAnsi="Times New Roman"/>
          <w:color w:val="FF0000"/>
          <w:sz w:val="20"/>
          <w:szCs w:val="20"/>
        </w:rPr>
        <w:t xml:space="preserve">Kapag ikaw ay nahaharap sa  mahirap na mga kalagayan, hindi mo dapat takasan ang kalagayan iyon sa paggawa ng masama, May karapatan kang ipagtanggol ang iyong sarili kapag kinakailangan. Ngunit huwag kailanman gumamit ng mali o masamang paraan sa pagharap sa hidwaan. Panatilihin ang iyong dangal sa pagsunod sa mga alintuntunin ng Dios.  </w:t>
      </w:r>
    </w:p>
    <w:p>
      <w:pPr>
        <w:pStyle w:val="Normal"/>
        <w:shd w:fill="FFFFFF" w:val="clear"/>
        <w:spacing w:lineRule="auto" w:line="240"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contextualSpacing/>
        <w:jc w:val="both"/>
        <w:rPr>
          <w:rFonts w:ascii="Times New Roman" w:hAnsi="Times New Roman" w:cs="Times New Roman"/>
          <w:color w:val="001320"/>
          <w:sz w:val="20"/>
          <w:szCs w:val="20"/>
          <w:shd w:fill="FFFFFF" w:val="clear"/>
        </w:rPr>
      </w:pPr>
      <w:r>
        <w:rPr>
          <w:rFonts w:eastAsia="Times New Roman" w:cs="Times New Roman" w:ascii="Times New Roman" w:hAnsi="Times New Roman"/>
          <w:b/>
          <w:bCs/>
          <w:i/>
          <w:iCs/>
          <w:color w:val="001320"/>
          <w:sz w:val="20"/>
          <w:szCs w:val="20"/>
        </w:rPr>
        <w:t xml:space="preserve">3. Huwag maghiganti o gumanti: “17 </w:t>
      </w:r>
      <w:r>
        <w:rPr>
          <w:rFonts w:cs="Times New Roman" w:ascii="Times New Roman" w:hAnsi="Times New Roman"/>
          <w:b/>
          <w:bCs/>
          <w:i/>
          <w:iCs/>
          <w:color w:val="001320"/>
          <w:sz w:val="20"/>
          <w:szCs w:val="20"/>
          <w:shd w:fill="FFFFFF" w:val="clear"/>
        </w:rPr>
        <w:t xml:space="preserve">Huwag kayong mangagbayad sa kanino man ng masama sa masama. Isipin ninyo ang mga bagay na kapuripuri sa harapan ng lahat ng mga tao. 18 Kung maaari, ayon sa inyong makakaya, ay magkaroon kayo ng kapayapaan sa lahat ng mga tao. 19 Huwag kayong mangaghigantihan, mga iniibig, kundi bigyan ninyong daan ang galit ng Dios: sapagka't nasusulat, Akin ang paghihiganti; ako ang gaganti, sabi ng Panginoon. 20 Kaya't kung ang iyong kaaway ay magutom, pakanin mo; kung siya'y mauhaw, painumin mo: sapagka't sa paggawa mo ng gayon ay mga baga ng apoy ang ibubunton mo sa kaniyang ulo. 21 Huwag kang padaig sa masama, kundi bagkus daigin mo ng mabuti ang masama.” (Roma 12:17-21 KJV) </w:t>
      </w:r>
      <w:r>
        <w:rPr>
          <w:rFonts w:cs="Times New Roman" w:ascii="Times New Roman" w:hAnsi="Times New Roman"/>
          <w:color w:val="FF0000"/>
          <w:sz w:val="20"/>
          <w:szCs w:val="20"/>
          <w:shd w:fill="FFFFFF" w:val="clear"/>
        </w:rPr>
        <w:t>Sundin ang halimbawa ni David kay Saul, ang kanyang kaaway; patuloy na gawin ang tama, iwasang saktan ang iba, kundi ibigay sa Dios upang harapin sila.</w:t>
      </w:r>
    </w:p>
    <w:p>
      <w:pPr>
        <w:pStyle w:val="Normal"/>
        <w:shd w:fill="FFFFFF" w:val="clear"/>
        <w:spacing w:lineRule="auto" w:line="240" w:before="0" w:after="0"/>
        <w:contextualSpacing/>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b/>
          <w:bCs/>
          <w:i/>
          <w:iCs/>
          <w:color w:val="001320"/>
          <w:sz w:val="20"/>
          <w:szCs w:val="20"/>
          <w:shd w:fill="FFFFFF" w:val="clear"/>
        </w:rPr>
        <w:t xml:space="preserve">4. Ipanalangin ang iyong mga kaaway: “28 Pagpalain ninyo ang sa inyo'y sumusumpa at ipanalangin ninyo ang sa inyo'y lumalait.” (Lucas 6:28 KJV) </w:t>
      </w:r>
      <w:r>
        <w:rPr>
          <w:rFonts w:cs="Times New Roman" w:ascii="Times New Roman" w:hAnsi="Times New Roman"/>
          <w:color w:val="FF0000"/>
          <w:sz w:val="20"/>
          <w:szCs w:val="20"/>
          <w:shd w:fill="FFFFFF" w:val="clear"/>
        </w:rPr>
        <w:t xml:space="preserve">Ang panalangin ay napaka makapangyarihan at epektibo sa pagharap sa mga nanakit sa iyo. </w:t>
      </w:r>
      <w:r>
        <w:rPr>
          <w:rFonts w:cs="Times New Roman" w:ascii="Times New Roman" w:hAnsi="Times New Roman"/>
          <w:i/>
          <w:iCs/>
          <w:color w:val="FF0000"/>
          <w:sz w:val="20"/>
          <w:szCs w:val="20"/>
          <w:shd w:fill="FFFFFF" w:val="clear"/>
        </w:rPr>
        <w:t>Panginoon dalangin ko sa aking mga kaaway __________________, Panginoon iligtas mo ako at palayain mo ako sa kanila sa pangalan ni Jesus, Amen.</w:t>
      </w:r>
    </w:p>
    <w:p>
      <w:pPr>
        <w:pStyle w:val="Normal"/>
        <w:shd w:fill="FFFFFF" w:val="clear"/>
        <w:spacing w:lineRule="auto" w:line="240" w:before="0" w:after="0"/>
        <w:contextualSpacing/>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hd w:fill="FFFFFF" w:val="clear"/>
        <w:spacing w:lineRule="auto" w:line="240" w:before="0" w:after="0"/>
        <w:contextualSpacing/>
        <w:jc w:val="both"/>
        <w:rPr/>
      </w:pPr>
      <w:r>
        <w:rPr>
          <w:rFonts w:cs="Times New Roman" w:ascii="Times New Roman" w:hAnsi="Times New Roman"/>
          <w:b/>
          <w:bCs/>
          <w:i/>
          <w:iCs/>
          <w:color w:val="001320"/>
          <w:sz w:val="20"/>
          <w:szCs w:val="20"/>
          <w:shd w:fill="FFFFFF" w:val="clear"/>
        </w:rPr>
        <w:t>5. Magpakumbaba sa paghihintay sa Dios sa pagtataas sa iyo: “6 Kaya't kayo'y mangagpakababa sa ilalim ng makapangyarihang kamay ng Dios, upang kayo'y kaniyang itaas sa kapanahunan; 7 Na inyong ilagak sa kaniya ang lahat ng inyong kabalisahan, sapagka't kayo'y ipinagmamalasakit niya.” (1 Pedro 5:6-7 KJV)</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 xml:space="preserve">Tanging ang Dios ang makakapagligtas sa iyong mula sa iyong mga kaguluhan. Siya lamang ang Tanging makakagawang itaas ka at gantimpalaan ka sa Kanyang takdang panahon. </w:t>
      </w:r>
    </w:p>
    <w:p>
      <w:pPr>
        <w:pStyle w:val="Normal"/>
        <w:shd w:fill="FFFFFF" w:val="clear"/>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contextualSpacing/>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shd w:fill="FFFFFF" w:val="clear"/>
        </w:rPr>
        <w:t>Manalangin tayo…</w:t>
      </w:r>
    </w:p>
    <w:p>
      <w:pPr>
        <w:pStyle w:val="NormalWeb"/>
        <w:shd w:fill="FFFFFF" w:val="clear"/>
        <w:spacing w:before="0" w:after="0"/>
        <w:contextualSpacing/>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
        <w:shd w:fill="FFFFFF" w:val="clear"/>
        <w:spacing w:lineRule="auto" w:line="240" w:before="0" w:after="0"/>
        <w:contextualSpacing/>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at nabuhay na maguli sa mga patay upang bigyan ako ng buhay na walang hanggan. Panginoon, salamat para sa iyong malinaw na salita sa akin, Panginoon, </w:t>
      </w:r>
      <w:r>
        <w:rPr>
          <w:rFonts w:cs="Times New Roman" w:ascii="Times New Roman" w:hAnsi="Times New Roman"/>
          <w:i/>
          <w:iCs/>
          <w:color w:val="111111"/>
          <w:sz w:val="20"/>
          <w:szCs w:val="20"/>
        </w:rPr>
        <w:t>salamat sa iyong Salita na nagpapaalala sa akin ng iyong mga daan at kung ano ang nais mong gawin at maging ako. Ipinakukumbaba ko ang aking sarili sa iyong mga kamay, tinatanggap ang iyong kalooban at handang sundin ang iyong mga daan. Panginoon, patuloy kong pagsisilbihan ka at magiging tapat sa iyo. Panginoon, hindi ko titingnan ang mga pagkakasalang ginagawa ng mga tao o ng mga nasa itaas ko laban sa akin kundi lagi kong titingnan kung gaano ka nagdusa para sa akin at ang mga dakilang bagay na iyong ginawa at ginagawa para sa akin. Panginoon, bigyan mo ako ng pagpipigil sa sarili at pasensya upang maghintay sa iyo na harapin ang aking mga kaaway at itataas ako sa iyong sakdal na panahon. Panginoon, alalayan mo ako sa iyong biyaya at protektahan mo ako. Pakiusap, bigyan mo ako ng karunungan upang patuloy na gawin ang iyong gawain at makamit ang iyong kalooban sa aking buhay. Ito ang aking panalangin sa pangalan ni Jesus, Amen</w:t>
      </w:r>
      <w:r>
        <w:rPr>
          <w:rFonts w:cs="Times New Roman" w:ascii="Times New Roman" w:hAnsi="Times New Roman"/>
          <w:i/>
          <w:iCs/>
          <w:color w:val="111111"/>
          <w:sz w:val="20"/>
          <w:szCs w:val="20"/>
          <w:shd w:fill="F7F7F7" w:val="clear"/>
        </w:rPr>
        <w:t>.</w:t>
      </w:r>
    </w:p>
    <w:p>
      <w:pPr>
        <w:pStyle w:val="Normal"/>
        <w:shd w:fill="FFFFFF" w:val="clear"/>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hd w:fill="FFFFFF" w:val="clear"/>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rPr>
        <w:t>Ipagtapat at talikdan ang lahat ng iyong mga kasalanan. Ipahayag at talikdan ang iyong galit, hindi pagpapatawad, ang mga sama ng loob sa iyong puso at ang iyong pagsubok na maghiganti sa iyong mga kaaway. Ipahayag at talikdan ang iyong inggit at paninibugho. Ipahayag at talikdan ang iyong kakulangan sa pasensya at pagpipigil sa sarili. Ipahayag at talikdan ang lahat ng iyong mga takot, pagdududa, alalahanin at kakulangan sa pananampalataya. Ipahayag at talikdan ang iyong pagkaantala sa pagsunod at katigasan ng ulo. Talikuran ang iyong hindi pagnanais na magpakumbaba sa harap ng Dios at talikuran ang paggawa ng iyong sariling kalooban at hindi ang kalooban ng Dios. Ipahayag at talikdan ang iyong pagiging makamundo at ang iyong kakulangan sa pagbabasa ng Salita ng Dios at ang iyong kakulangan sa mga panalangin. Panginoon, patawarin mo ako, nagsisisi ako sa mga sumusunod na kasalanan ___________________________</w:t>
      </w:r>
    </w:p>
    <w:p>
      <w:pPr>
        <w:pStyle w:val="Normal"/>
        <w:shd w:fill="FFFFFF" w:val="clear"/>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hd w:fill="FFFFFF" w:val="clear"/>
        <w:spacing w:lineRule="auto" w:line="240" w:before="0" w:after="0"/>
        <w:contextualSpacing/>
        <w:jc w:val="both"/>
        <w:rPr/>
      </w:pPr>
      <w:r>
        <w:rPr>
          <w:rFonts w:cs="Times New Roman" w:ascii="Times New Roman" w:hAnsi="Times New Roman"/>
          <w:i/>
          <w:iCs/>
          <w:color w:val="111111"/>
          <w:sz w:val="20"/>
          <w:szCs w:val="20"/>
        </w:rPr>
        <w:t xml:space="preserve">Panginoong Dios, salamat sa iyong mensahe na inilagay mo sa aking mga kamay na nagturo sa akin na maging mapagpakumbaba sa iyong mga kamay at maging mapagpasensya at maghintay sa iyo hanggang dumating ka at harapin ang aking mga kaaway at itaas ako at bigyan ako ng gantimpala sa tamang panahon mo. Panginoon, pinapatawad ko ang mga taong patuloy na nananakit sa akin __________________________________________; Panginoon, ipinanagko ko ang sarili ko na huwag maghiganti o gumanti. Panginoon, inilalagay ko sila sa iyong mga kamay, na ikaw ang humarap sa kanila at palayain ako mula sa kanilang masasamang impluwensya sa aking buhay, ministeryo, at paglilingkod sa iyo. </w:t>
      </w:r>
    </w:p>
    <w:p>
      <w:pPr>
        <w:pStyle w:val="Normal"/>
        <w:shd w:fill="FFFFFF" w:val="clear"/>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t xml:space="preserve">Panginoon, tulungan mo akong malampasan ang pakikibaka na ito sa aking buhay _________________________________. Ito ang aking panalangin sa pangalan ni Jesus, Amen. </w:t>
      </w:r>
    </w:p>
    <w:p>
      <w:pPr>
        <w:pStyle w:val="Normal"/>
        <w:shd w:fill="FFFFFF" w:val="clear"/>
        <w:spacing w:lineRule="auto" w:line="240" w:before="0" w:after="0"/>
        <w:contextualSpacing/>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rPr>
        <w:t>Panginoon, salamat sa aking mga Kapatid na lalake at babae na nagsisi ng kanilang mga kasalanan at inialay ang kanilang mga buhay upang gawin ang iyong kalooban at sumunod sa iyong mga landas. Panginoon, suportahan mo sila sa iyong biyaya at awa, protektahan mo sila, ibigay ang kanilang mga pangangailangan, at patatagin sila upang magpatuloy at maglingkod sa iyo. Panginoon, bigyan mo sila ng higit pang kahinahunan at pagpipigil sa sarili upang maghintay sa iyo hanggang dumating ka upang itaas sila</w:t>
      </w:r>
    </w:p>
    <w:p>
      <w:pPr>
        <w:pStyle w:val="Normal"/>
        <w:spacing w:lineRule="auto" w:line="240" w:before="0" w:after="0"/>
        <w:contextualSpacing/>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pacing w:lineRule="auto" w:line="240" w:before="0" w:after="0"/>
        <w:contextualSpacing/>
        <w:jc w:val="both"/>
        <w:rPr/>
      </w:pPr>
      <w:r>
        <w:rPr>
          <w:rFonts w:cs="Times New Roman" w:ascii="Times New Roman" w:hAnsi="Times New Roman"/>
          <w:i/>
          <w:iCs/>
          <w:color w:val="111111"/>
          <w:sz w:val="20"/>
          <w:szCs w:val="20"/>
        </w:rPr>
        <w:t>Panginoon, ipinangako namin aming sarili bilang iyong simbahan na ilapat ang aming natutunan sa mensahe ngayon sa aming buhay, sa buhay ng aming mga pamilya at mga alagad. Panginoon, ipinagkakatiwala namin sa iyong mga kamay ang mga sumusunod na tao at mga awtoridad na sumusupil sa amin at patuloy na nagdudulot ng abala sa amin  ___________________________________________________ . Panginoon, harapin mo sila at alisin sila bilang mga hadlang sa daan na itinalaga mo para sa amin. Diablo, nilalaban ka namin sa pangalan ni Jesus at itinataboy ka namin at pinalalayas; wala kang karapatan na guluhin ang anumang ministeryo at sinumang manggagawa sa simbahan. Panginoon, ipinagkakatiwala namin ang aming sarili na magpatuloy sa pag-abot sa mga bagong tao at lugar gamit ang evangelio ni JesuCristo. Panginoon, patuloy mong kami pangunahan sa pamamagitan ng iyong Banal na Espiritu upang gawin ang mga bagay na nais mo naming gawin. Panginoon, puspusin mo kaming muli ng Banal na Espiritu at bigyan kami ng mga espiritwal na kaloob na aming kailangan upang makapagsagawa ng evangelismo, at lumikha ng mga bagong alagad at sanayin ang mga bagong manggagawa upang yumaon at magtanim ng higit pang mga pag-aaral sa Bibliya at mga kapisanann para sa simbahan.</w:t>
      </w:r>
      <w:r>
        <w:rPr>
          <w:rFonts w:cs="Times New Roman" w:ascii="Times New Roman" w:hAnsi="Times New Roman"/>
          <w:color w:val="111111"/>
          <w:sz w:val="20"/>
          <w:szCs w:val="20"/>
          <w:shd w:fill="F7F7F7" w:val="clear"/>
        </w:rPr>
        <w:t xml:space="preserve"> </w:t>
      </w:r>
      <w:r>
        <w:rPr>
          <w:rFonts w:cs="Times New Roman" w:ascii="Times New Roman" w:hAnsi="Times New Roman"/>
          <w:i/>
          <w:iCs/>
          <w:color w:val="111111"/>
          <w:sz w:val="20"/>
          <w:szCs w:val="20"/>
        </w:rPr>
        <w:t>Panginoon tuparin nawa ng ang pananaw ng simbahan, “Pagpaparami sa kapayapaan sa pagsasakatuparan ng buong kalooban ng Dios.” Panginoon pagpalain kami, palawakin mo ang aming lupain, sumaamin nawa ang iyong kamay, at ilayo kami mula sa pinsala upang hindi kami makaramdam ng sakit. Nawa'y ang biyaya ng Panginoong Jesus at ang pag-ibig ng Dios at ang pakikipagpisan ng Banal na Espiritu ay sumaating lahat sa pangalan ni Jesus, Amen.</w:t>
      </w:r>
    </w:p>
    <w:p>
      <w:pPr>
        <w:pStyle w:val="Normal"/>
        <w:shd w:fill="FFFFFF" w:val="clear"/>
        <w:spacing w:lineRule="auto" w:line="240" w:before="0" w:after="0"/>
        <w:contextualSpacing/>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glilingkod sa Layunin ng Dios Yugto 3.Maging Matalino sa mga May kapangyarihan na Itinalaga ng  Dios Sa iyo at Huwag Gumanti </w:t>
      </w:r>
      <w:r>
        <w:rPr>
          <w:rFonts w:cs="Times New Roman" w:ascii="Times New Roman" w:hAnsi="Times New Roman"/>
          <w:color w:val="111111"/>
          <w:sz w:val="20"/>
          <w:szCs w:val="20"/>
        </w:rPr>
        <w:t>Roma 13:1. 1 Samuel 16:21-23. 1 Samuel 18:5-30. 1 Pedro 3:13-16. Awit 23:5. 1 Pedro 3:8-12. 1 Samuel 24:1-22. 1 Samuel 26:1-25. Santiago 5:7-8. Awit 37:1. Roma 12:17-21. Lucas 6:28. 1 Pedro 5:6-7.</w:t>
      </w:r>
    </w:p>
    <w:p>
      <w:pPr>
        <w:pStyle w:val="NormalWeb"/>
        <w:shd w:fill="FFFFFF" w:val="clear"/>
        <w:spacing w:before="0" w:after="0"/>
        <w:jc w:val="both"/>
        <w:rPr>
          <w:rFonts w:ascii="Times New Roman" w:hAnsi="Times New Roman" w:cs="Times New Roman"/>
          <w:b/>
          <w:b/>
          <w:bCs/>
          <w:i/>
          <w:i/>
          <w:iCs/>
          <w:color w:val="111111"/>
          <w:sz w:val="20"/>
          <w:szCs w:val="20"/>
        </w:rPr>
      </w:pPr>
      <w:r>
        <w:rPr>
          <w:rFonts w:cs="Times New Roman"/>
          <w:b/>
          <w:bCs/>
          <w:i/>
          <w:iCs/>
          <w:color w:val="111111"/>
          <w:sz w:val="20"/>
          <w:szCs w:val="20"/>
        </w:rPr>
      </w:r>
    </w:p>
    <w:p>
      <w:pPr>
        <w:pStyle w:val="NormalWeb"/>
        <w:shd w:fill="FFFFFF" w:val="clear"/>
        <w:spacing w:before="0" w:after="0"/>
        <w:jc w:val="both"/>
        <w:rPr>
          <w:b/>
          <w:b/>
          <w:bCs/>
          <w:i/>
          <w:i/>
          <w:iCs/>
          <w:color w:val="212529"/>
          <w:sz w:val="20"/>
          <w:szCs w:val="20"/>
        </w:rPr>
      </w:pPr>
      <w:r>
        <w:rPr>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37:00Z</dcterms:created>
  <dc:creator>Dr. Ramiz Khalaf</dc:creator>
  <dc:description/>
  <dc:language>en-US</dc:language>
  <cp:lastModifiedBy>Violy</cp:lastModifiedBy>
  <cp:lastPrinted>2025-06-03T22:24:00Z</cp:lastPrinted>
  <dcterms:modified xsi:type="dcterms:W3CDTF">2025-06-03T18:37:00Z</dcterms:modified>
  <cp:revision>2</cp:revision>
  <dc:subject/>
  <dc:title/>
</cp:coreProperties>
</file>